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口货物退（免）税认定注销表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税务登记证号码：                          海关代码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87"/>
        <w:gridCol w:w="1848"/>
        <w:gridCol w:w="582"/>
        <w:gridCol w:w="200"/>
        <w:gridCol w:w="943"/>
        <w:gridCol w:w="2772"/>
      </w:tblGrid>
      <w:tr>
        <w:trPr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口企业名称</w:t>
            </w:r>
          </w:p>
        </w:tc>
        <w:tc>
          <w:tcPr>
            <w:tcW w:w="7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   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 销 原 因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批准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文号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关出口退税事项是否均已结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口企业盖章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ind w:firstLine="231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由企业填写   以下由税务机关填写       单位：列支元角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经营期限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清应退税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清应补缴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  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清应缴罚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收缴退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务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放的证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   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口企业退税认定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收缴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务机关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负责人：　　　　     税务机关（签章）</w:t>
            </w:r>
          </w:p>
          <w:p>
            <w:pPr>
              <w:pStyle w:val="Normal"/>
              <w:ind w:left="328"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年   月   日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4:00Z</dcterms:created>
  <dc:creator>黄晓云  </dc:creator>
  <dc:description/>
  <cp:keywords/>
  <dc:language>en-US</dc:language>
  <cp:lastModifiedBy>IBM</cp:lastModifiedBy>
  <dcterms:modified xsi:type="dcterms:W3CDTF">2014-01-04T02:41:00Z</dcterms:modified>
  <cp:revision>16</cp:revision>
  <dc:subject/>
  <dc:title>取消出口企业退税认定表</dc:title>
</cp:coreProperties>
</file>