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8"/>
          <w:szCs w:val="28"/>
        </w:rPr>
        <w:t>新办税务登记办理指南</w:t>
      </w:r>
    </w:p>
    <w:p>
      <w:pPr>
        <w:pStyle w:val="Normal"/>
        <w:spacing w:lineRule="atLeast" w:line="320"/>
        <w:jc w:val="center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65F91"/>
          <w:sz w:val="28"/>
          <w:szCs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8"/>
          <w:szCs w:val="28"/>
        </w:rPr>
        <w:t>企业新办税务登记携带资料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工商营业执照或其他核准执业证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组织机构代码证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法定代表人（或负责人）居民身份证或其他合法身份证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公司章程、或合伙协议书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投资方为法人股的，需提供法人股东的营业执照和税务登记证复印件各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ind w:left="140" w:hanging="140"/>
        <w:rPr/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房产使用证明（自有房提供房产证、土地证或购房合同，租用房提供租赁合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及出租方的有效证件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，无偿使用的提供无偿使用证明及房产证明）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外经贸委批准证书和批复文件复印件各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——外商投资企业新办税务登记需提供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color w:val="365F91"/>
          <w:sz w:val="28"/>
          <w:szCs w:val="28"/>
        </w:rPr>
        <w:t>（其他说明：个人独资企业第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项不提供；私营独资企业第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项不提供；个人合伙企业需提供合伙人身份证件原件和复印件）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8"/>
          <w:szCs w:val="28"/>
        </w:rPr>
        <w:t>分支机构新办税务登记携带资料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工商营业执照或其他核准执业证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组织机构代码证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负责人居民身份证或其他合法身份证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总机构的营业执照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总机构的国、地税税务登记证副本复印件各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总机构不在杭州的需提供总机构公司章程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总机构批准分支机构开业的文件或相关决议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/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8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房产使用证明（自有房提供房产证、土地证或购房合同，租用房提供租赁合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及出租方的有效证件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，无偿使用的提供无偿使用证明及房产证明）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8"/>
          <w:szCs w:val="28"/>
        </w:rPr>
        <w:t>其他单位新办税务登记携带资料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其他核准执业证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组织机构代码证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3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法定代表人（或负责人）居民身份证或其他合法身份证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4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有关部门批准设立的文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5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有关合同、章程或协议书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 xml:space="preserve">份 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6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出资方开具的资金来源证明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（出资方为法人股的需提供法人股东营业执照和税务登记证复印件各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）</w:t>
      </w:r>
    </w:p>
    <w:p>
      <w:pPr>
        <w:pStyle w:val="Normal"/>
        <w:spacing w:lineRule="atLeast" w:line="320"/>
        <w:rPr/>
      </w:pPr>
      <w:r>
        <w:rPr>
          <w:rFonts w:eastAsia="微软雅黑" w:cs="微软雅黑" w:ascii="微软雅黑" w:hAnsi="微软雅黑"/>
          <w:color w:val="365F91"/>
          <w:sz w:val="28"/>
          <w:szCs w:val="28"/>
        </w:rPr>
        <w:t>7.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房产使用证明（自有房提供房产证、土地证或购房合同，租用房提供租赁合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及出租方的有效证件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，无偿使用的提供无偿使用证明及房产证明）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8"/>
          <w:szCs w:val="28"/>
        </w:rPr>
        <w:t>个体工商户新办税务携带资料</w:t>
      </w:r>
    </w:p>
    <w:p>
      <w:pPr>
        <w:pStyle w:val="Style15"/>
        <w:numPr>
          <w:ilvl w:val="0"/>
          <w:numId w:val="1"/>
        </w:numPr>
        <w:spacing w:lineRule="atLeast" w:line="320"/>
        <w:rPr>
          <w:rFonts w:ascii="微软雅黑" w:hAnsi="微软雅黑" w:eastAsia="微软雅黑" w:cs="微软雅黑"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color w:val="365F91"/>
          <w:sz w:val="28"/>
          <w:szCs w:val="28"/>
        </w:rPr>
        <w:t xml:space="preserve">个体工商户营业执照原件及复印件  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>份</w:t>
      </w:r>
    </w:p>
    <w:p>
      <w:pPr>
        <w:pStyle w:val="Style15"/>
        <w:numPr>
          <w:ilvl w:val="0"/>
          <w:numId w:val="1"/>
        </w:numPr>
        <w:spacing w:lineRule="atLeast" w:line="320"/>
        <w:rPr/>
      </w:pPr>
      <w:r>
        <w:rPr>
          <w:rFonts w:ascii="微软雅黑" w:hAnsi="微软雅黑" w:cs="微软雅黑" w:eastAsia="微软雅黑"/>
          <w:color w:val="365F91"/>
          <w:sz w:val="28"/>
          <w:szCs w:val="28"/>
        </w:rPr>
        <w:t>负责人居民身份证或其他合法身份证件原件及复印件</w:t>
      </w:r>
      <w:r>
        <w:rPr>
          <w:rFonts w:eastAsia="微软雅黑" w:cs="微软雅黑" w:ascii="微软雅黑" w:hAnsi="微软雅黑"/>
          <w:color w:val="365F91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365F91"/>
          <w:sz w:val="28"/>
          <w:szCs w:val="28"/>
        </w:rPr>
        <w:t xml:space="preserve">份 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65F91"/>
          <w:sz w:val="28"/>
          <w:szCs w:val="28"/>
        </w:rPr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企业新办缴费登记携带资料</w:t>
      </w:r>
    </w:p>
    <w:p>
      <w:pPr>
        <w:pStyle w:val="Style15"/>
        <w:spacing w:lineRule="atLeast" w:line="320"/>
        <w:ind w:hanging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．社会保险经办部门的参保联系单</w:t>
      </w:r>
    </w:p>
    <w:p>
      <w:pPr>
        <w:pStyle w:val="Style15"/>
        <w:spacing w:lineRule="atLeast" w:line="320"/>
        <w:ind w:hanging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．缴费单位负责人居民身份证复印件（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份）</w:t>
      </w:r>
    </w:p>
    <w:p>
      <w:pPr>
        <w:pStyle w:val="Style15"/>
        <w:spacing w:lineRule="atLeast" w:line="320"/>
        <w:ind w:hanging="0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．缴费单位组织机构代码证书副本及其复印件（各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份）</w:t>
      </w:r>
    </w:p>
    <w:p>
      <w:pPr>
        <w:pStyle w:val="Normal"/>
        <w:spacing w:lineRule="atLeast" w:line="320"/>
        <w:ind w:firstLine="1364"/>
        <w:rPr>
          <w:rFonts w:ascii="微软雅黑" w:hAnsi="微软雅黑" w:eastAsia="微软雅黑" w:cs="微软雅黑"/>
          <w:b/>
          <w:b/>
          <w:color w:val="365F91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65F91"/>
          <w:sz w:val="28"/>
          <w:szCs w:val="28"/>
        </w:rPr>
        <w:t>企事业单位办理税务登记敬请携带单位公章。</w:t>
      </w:r>
    </w:p>
    <w:p>
      <w:pPr>
        <w:pStyle w:val="Normal"/>
        <w:spacing w:lineRule="atLeast" w:line="320"/>
        <w:ind w:firstLine="524"/>
        <w:rPr/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非正常户锁定：将对需新办企业的法定代表人与股东进行全省范围的非正常户校验，如果其中有一人在非正常户单位中担任法定代表人或股东，将对该企业进行锁定，需办理完相关非正常户解除手续后才能进行新办。</w:t>
      </w:r>
    </w:p>
    <w:p>
      <w:pPr>
        <w:pStyle w:val="Normal"/>
        <w:spacing w:lineRule="atLeast" w:line="320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4:00Z</dcterms:created>
  <dc:creator>俞卫海</dc:creator>
  <dc:description/>
  <cp:keywords/>
  <dc:language>en-US</dc:language>
  <cp:lastModifiedBy>djj_sfd</cp:lastModifiedBy>
  <dcterms:modified xsi:type="dcterms:W3CDTF">2012-08-09T07:04:00Z</dcterms:modified>
  <cp:revision>4</cp:revision>
  <dc:subject/>
  <dc:title/>
</cp:coreProperties>
</file>