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税务（社保缴费）登记注销</w:t>
      </w:r>
      <w:r>
        <w:rPr>
          <w:rFonts w:eastAsia="Times New Roman"/>
        </w:rPr>
        <w:t xml:space="preserve"> </w:t>
      </w:r>
      <w:r>
        <w:rPr/>
        <w:t>一次性告知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情况下请先办理税务登记注销，再办理工商营业执照注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事业、机关、社团类税务登记注销受理须提供的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股东会、董事会决议（需股东或董事签字并加盖公章）或上级主管部门批文及其他有关证明文件（原件</w:t>
      </w:r>
      <w:r>
        <w:rPr/>
        <w:t>1</w:t>
      </w:r>
      <w:r>
        <w:rPr/>
        <w:t>份）；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营业执照被吊销的应提交工商机关发放的吊销证明（</w:t>
      </w:r>
      <w:r>
        <w:rPr/>
        <w:t>1</w:t>
      </w:r>
      <w:r>
        <w:rPr/>
        <w:t>份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国税税务登记注销批复复印件（</w:t>
      </w:r>
      <w:r>
        <w:rPr/>
        <w:t>1</w:t>
      </w:r>
      <w:r>
        <w:rPr/>
        <w:t>份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注销税务（社保缴费）登记申请审批表》（</w:t>
      </w:r>
      <w:r>
        <w:rPr/>
        <w:t>2</w:t>
      </w:r>
      <w:r>
        <w:rPr/>
        <w:t>份）；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发票领购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发票缴销登记表（</w:t>
      </w:r>
      <w:r>
        <w:rPr/>
        <w:t>2</w:t>
      </w:r>
      <w:r>
        <w:rPr/>
        <w:t>份）（若有发票遗失，请登报后到所属税务分局办理遗失发票缴销手续；请事先做好每本发票开票金额的统计，并填入缴销登记表相应位置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税务登记证正、副本（若遗失，需提供税务证件遗失登报申明作废报样</w:t>
      </w:r>
      <w:r>
        <w:rPr/>
        <w:t>&lt;1</w:t>
      </w:r>
      <w:r>
        <w:rPr/>
        <w:t>份</w:t>
      </w:r>
      <w:r>
        <w:rPr/>
        <w:t>&gt;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由中介机构全程或部分代理注销清算的，须提供中介机构出具的地税清算报告（</w:t>
      </w:r>
      <w:r>
        <w:rPr/>
        <w:t>1</w:t>
      </w:r>
      <w:r>
        <w:rPr/>
        <w:t>份）</w:t>
      </w:r>
      <w:r>
        <w:rPr/>
        <w:t>*</w:t>
      </w:r>
      <w:r>
        <w:rPr/>
        <w:t>，清算报告中涉及有税款要补缴的，还须提供已缴纳的税单复印件（</w:t>
      </w:r>
      <w:r>
        <w:rPr/>
        <w:t>1</w:t>
      </w:r>
      <w:r>
        <w:rPr/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不通过中介机构全程或部分代理注销清算，未提供地税清算报告的，由地税税务稽核人员对相关涉税资料进行审核，纳税人需提交以下资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近三年的资产负债表、损益表并加盖公章。（若近三年无经营收入，需提供近五年的资产负债表、损益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企业所得税由地税征收的，须提供《中华人民共和国企业清算所得税申报表》及其三张附表并加盖公章。（各</w:t>
      </w:r>
      <w:r>
        <w:rPr/>
        <w:t>1</w:t>
      </w:r>
      <w:r>
        <w:rPr/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总机构在杭的非独立核算分支机构、国内企业及政府在杭办事处（在杭不缴纳税费）注销还需提供分支机构的营业场所使用证明（无偿使用房屋的，提供产权人出具的无偿使用证明及产权证复印件；租赁使用房屋的，除提供租赁合同以外，还需提供已缴纳印花税证明；未缴纳的可以在受理时补缴）（</w:t>
      </w:r>
      <w:r>
        <w:rPr/>
        <w:t>1</w:t>
      </w:r>
      <w:r>
        <w:rPr/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国税税务登记的纳税人，应先办理国税税务登记注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纳税人若有违章、税务票证结报、外经证缴销等涉税未结事项的，应先向所属税务分局办理相关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纳税人税务登记注销与社保缴费登记注销原则上同时办理（需保留社保的，提供社保部门或劳动部门出具的证明）；若仅办理社保缴费登记注销，则须提供上述打</w:t>
      </w:r>
      <w:r>
        <w:rPr/>
        <w:t>*</w:t>
      </w:r>
      <w:r>
        <w:rPr/>
        <w:t>项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办理地税税务（社保缴费）登记注销后，请务必到社保部门办理社保登记注销手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体、临时类、双定类税务登记注销</w:t>
      </w:r>
      <w:r>
        <w:rPr>
          <w:rFonts w:eastAsia="Times New Roman"/>
        </w:rPr>
        <w:t xml:space="preserve">  </w:t>
      </w:r>
      <w:r>
        <w:rPr/>
        <w:t>一次性告知事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体、临时类、双定类税务登记注销直接向所属税务分局办理，需提供的资料：（填写时请不要使用圆珠笔和复写纸，涂改无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税务登记证正、副本（若遗失，需提供税务登记遗失登报申请作废报样</w:t>
      </w:r>
      <w:r>
        <w:rPr/>
        <w:t>&lt;1</w:t>
      </w:r>
      <w:r>
        <w:rPr/>
        <w:t>份</w:t>
      </w:r>
      <w:r>
        <w:rPr/>
        <w:t>&gt;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注销税务登记申请审批表》（</w:t>
      </w:r>
      <w:r>
        <w:rPr/>
        <w:t>2</w:t>
      </w:r>
      <w:r>
        <w:rPr/>
        <w:t>份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发票领购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发票缴销登记表（</w:t>
      </w:r>
      <w:r>
        <w:rPr/>
        <w:t>2</w:t>
      </w:r>
      <w:r>
        <w:rPr/>
        <w:t>份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税务登记注销所需表格下载处：</w:t>
      </w:r>
      <w:r>
        <w:rPr/>
        <w:t xml:space="preserve">www.hztax.org </w:t>
      </w:r>
      <w:r>
        <w:rPr/>
        <w:t>杭州市税务登记联合办证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税税务登记注销咨询电话：</w:t>
      </w:r>
      <w:r>
        <w:rPr/>
        <w:t>1236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杭州市税务登记联合办证大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21:00Z</dcterms:created>
  <dc:creator>IBM</dc:creator>
  <dc:description/>
  <cp:keywords/>
  <dc:language>en-US</dc:language>
  <cp:lastModifiedBy>IBM</cp:lastModifiedBy>
  <dcterms:modified xsi:type="dcterms:W3CDTF">2014-01-04T02:22:00Z</dcterms:modified>
  <cp:revision>2</cp:revision>
  <dc:subject/>
  <dc:title/>
</cp:coreProperties>
</file>