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firstLine="1331"/>
        <w:jc w:val="left"/>
        <w:outlineLvl w:val="2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关于开具《红字增值税专用发票通知单》的有关说明</w:t>
      </w:r>
    </w:p>
    <w:p>
      <w:pPr>
        <w:pStyle w:val="Normal"/>
        <w:widowControl/>
        <w:snapToGrid w:val="false"/>
        <w:spacing w:lineRule="atLeast" w:line="400" w:before="280" w:after="280"/>
        <w:ind w:firstLine="482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业务概述 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购买方</w:t>
      </w:r>
      <w:r>
        <w:rPr>
          <w:rFonts w:ascii="仿宋_GB2312" w:hAnsi="仿宋_GB2312" w:cs="宋体;SimSun" w:eastAsia="仿宋_GB2312"/>
          <w:kern w:val="0"/>
          <w:sz w:val="24"/>
        </w:rPr>
        <w:t>：对于一般纳税人在取得增值税专用发票后，发生销货退回、销售折让、开票有误等情形但已认证通过，购买方应在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防伪税控系统</w:t>
      </w:r>
      <w:r>
        <w:rPr>
          <w:rFonts w:ascii="仿宋_GB2312" w:hAnsi="仿宋_GB2312" w:cs="宋体;SimSun" w:eastAsia="仿宋_GB2312"/>
          <w:kern w:val="0"/>
          <w:sz w:val="24"/>
        </w:rPr>
        <w:t>打印《开具红字增值税专用发票申请单》，由购买方主管税务机关审核后，出具《开具红字增值税专用发票通知单》，销货方凭购买方提供的《开具红字增值税专用发票通知单》开具红字发票；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销货方</w:t>
      </w:r>
      <w:r>
        <w:rPr>
          <w:rFonts w:ascii="仿宋_GB2312" w:hAnsi="仿宋_GB2312" w:cs="宋体;SimSun" w:eastAsia="仿宋_GB2312"/>
          <w:kern w:val="0"/>
          <w:sz w:val="24"/>
        </w:rPr>
        <w:t>：因开票信息错误等原因，尚未将发票交给购货方，或者购货方收到发票后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未进行认证</w:t>
      </w:r>
      <w:r>
        <w:rPr>
          <w:rFonts w:ascii="仿宋_GB2312" w:hAnsi="仿宋_GB2312" w:cs="宋体;SimSun" w:eastAsia="仿宋_GB2312"/>
          <w:kern w:val="0"/>
          <w:sz w:val="24"/>
        </w:rPr>
        <w:t>的，由销货方提出申请的，由销货方主管税务机关根据纳税人打印的《开具红字增值税专用发票申请单》和相应资料开具《开具红字增值税专用发票通知单》。销货方在防伪税控系统中以销项负数开具，红字专用发票应与《开具红字增值税专用发票通知单》一一对应。税务机关为小规模纳税人代开专用发票需要开具红字专用发票的，比照一般纳税人开具红字专用发票的处理办法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政策依据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instrText xml:space="preserve"> HYPERLINK "mk:@MSITStore:C:\Documents and Settings\Administrator\桌面\浙江省国家税务局办理涉税事项工作规程.chm::/428.html" \l "国税发〔2006〕156号"</w:instrTex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kern w:val="0"/>
          <w:sz w:val="24"/>
          <w:u w:val="single"/>
        </w:rPr>
        <w:t xml:space="preserve">国家税务总局关于修订〈增值税专用发票使用规定〉的通知 </w: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》（国税发〔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156</w:t>
      </w:r>
      <w:r>
        <w:rPr>
          <w:rFonts w:ascii="仿宋_GB2312" w:hAnsi="仿宋_GB2312" w:cs="宋体;SimSun" w:eastAsia="仿宋_GB2312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《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instrText xml:space="preserve"> HYPERLINK "mk:@MSITStore:C:\Documents and Settings\Administrator\桌面\浙江省国家税务局办理涉税事项工作规程.chm::/431.html" \l "国税发〔2007〕18号"</w:instrTex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kern w:val="0"/>
          <w:sz w:val="24"/>
          <w:u w:val="single"/>
        </w:rPr>
        <w:t xml:space="preserve">国家税务总局关于修订增值税专用发票使用规定的补充通知 </w: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》（国税发〔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instrText xml:space="preserve"> HYPERLINK "mk:@MSITStore:C:\Documents and Settings\Administrator\桌面\浙江省国家税务局办理涉税事项工作规程.chm::/472.html" \l "国税函〔2009〕617号"</w:instrTex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kern w:val="0"/>
          <w:sz w:val="24"/>
          <w:u w:val="single"/>
        </w:rPr>
        <w:t xml:space="preserve">国家税务总局关于调整增值税扣税凭证抵扣期限有关问题的通知 </w:t>
      </w:r>
      <w:r>
        <w:rPr>
          <w:rStyle w:val="InternetLink"/>
          <w:u w:val="single"/>
          <w:kern w:val="0"/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》国税函〔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617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atLeast" w:line="400" w:before="0" w:after="280"/>
        <w:ind w:left="0"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纳税人应提供的资料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购买方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color w:val="0000FF"/>
          <w:kern w:val="0"/>
          <w:sz w:val="24"/>
          <w:u w:val="single"/>
        </w:rPr>
        <w:t xml:space="preserve"> 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  <w:u w:val="single"/>
          </w:rPr>
          <w:t>开具红字增值税专用发票申请单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  <w:u w:val="single"/>
          </w:rPr>
          <w:t xml:space="preserve"> </w:t>
        </w:r>
      </w:hyperlink>
      <w:r>
        <w:rPr>
          <w:rFonts w:ascii="仿宋_GB2312" w:hAnsi="仿宋_GB2312" w:cs="宋体;SimSun" w:eastAsia="仿宋_GB2312"/>
          <w:kern w:val="0"/>
          <w:sz w:val="24"/>
          <w:u w:val="single"/>
        </w:rPr>
        <w:t>》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 （加盖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财务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抵扣联 （原件、复印件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情况说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（注明发票代码、号码，冲红原因，加盖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公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发票认证结果清单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4"/>
        </w:rPr>
        <w:t>*5.</w:t>
      </w:r>
      <w:r>
        <w:rPr>
          <w:rFonts w:ascii="仿宋_GB2312" w:hAnsi="仿宋_GB2312" w:cs="宋体;SimSun" w:eastAsia="仿宋_GB2312"/>
          <w:kern w:val="0"/>
          <w:sz w:val="24"/>
        </w:rPr>
        <w:t>退货协议或者折让协议（加盖双方公章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注：若开具理由为发票开具错误，不需提供退货协议和折让协议；若开具理由为退货或折让，需部分冲红的，必须提供相应退货和折让协议；红字通知单填开需和发票一一对应，不能汇总开具。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销货方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color w:val="0000FF"/>
          <w:kern w:val="0"/>
          <w:sz w:val="24"/>
          <w:u w:val="single"/>
        </w:rPr>
        <w:t xml:space="preserve"> 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4"/>
            <w:u w:val="single"/>
          </w:rPr>
          <w:t>开具红字增值税专用发票申请单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4"/>
            <w:u w:val="single"/>
          </w:rPr>
          <w:t xml:space="preserve"> </w:t>
        </w:r>
      </w:hyperlink>
      <w:r>
        <w:rPr>
          <w:rFonts w:ascii="仿宋_GB2312" w:hAnsi="仿宋_GB2312" w:cs="宋体;SimSun" w:eastAsia="仿宋_GB2312"/>
          <w:kern w:val="0"/>
          <w:sz w:val="24"/>
          <w:u w:val="single"/>
        </w:rPr>
        <w:t>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 （加盖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财务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发票联、抵扣联 （原件、复印件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情况说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（注明发票代码、号码，冲红原因，加盖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公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4"/>
        </w:rPr>
        <w:t>*4.</w:t>
      </w:r>
      <w:r>
        <w:rPr>
          <w:rFonts w:ascii="仿宋_GB2312" w:hAnsi="仿宋_GB2312" w:cs="宋体;SimSun" w:eastAsia="仿宋_GB2312"/>
          <w:kern w:val="0"/>
          <w:sz w:val="24"/>
        </w:rPr>
        <w:t>购货方拒收证明（加盖购货方公章）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注：若所需冲红发票开具已隔月，且未认证，必须提供购货方拒收证明，在《开具红字增值税专用发票申请单》中勾选“因开票有误购买方拒收”；若所需冲红发票为当月或者上月开具，则无需提供拒收证明，在《开具红字增值税专用发票申请单》中勾选“因开票有误等原因尚未交付的”。</w:t>
      </w:r>
    </w:p>
    <w:p>
      <w:pPr>
        <w:pStyle w:val="Normal"/>
        <w:widowControl/>
        <w:snapToGrid w:val="false"/>
        <w:spacing w:lineRule="atLeast" w:line="400" w:before="280" w:after="280"/>
        <w:ind w:firstLine="482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纳税人办理业务的时限要求 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、因开票有误购买方拒收专用发票的，销售方须在专用发票认证期限内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8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天</w:t>
      </w:r>
      <w:r>
        <w:rPr>
          <w:rFonts w:ascii="仿宋_GB2312" w:hAnsi="仿宋_GB2312" w:cs="宋体;SimSun" w:eastAsia="仿宋_GB2312"/>
          <w:kern w:val="0"/>
          <w:sz w:val="24"/>
        </w:rPr>
        <w:t>）向税务机关填报《开具红字增值税专用发票申请单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、因开票有误等原因尚未将专用发票交付购买方的，销售方须在开具有误专用发票的次月内向主管税务机关填报《开具红字增值税专用发票申请单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ind w:firstLine="482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相关操作说明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一次性申请开具红字申请单在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以上的，请在防伪税控开票子系统填开《开具红字增值税专用发票申请单》后，将各申请单导出，打包压缩成一个文件，发送至税企邮箱中的“滨江红字发票管理员（虚拟）”，邮件名称以企业名称命名，然后携带相关资料到税局办理红字申请；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税企邮箱可通过滨江国税官网右下角的友情链接进入，纳税人端登陆税企邮箱的账号为税号，初始密码为税务登记证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位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若在填开《开具红字增值税专用发票申请单》时遇到问题，请咨询金税公司：</w:t>
      </w:r>
      <w:r>
        <w:rPr>
          <w:rFonts w:eastAsia="仿宋_GB2312" w:cs="宋体;SimSun" w:ascii="仿宋_GB2312" w:hAnsi="仿宋_GB2312"/>
          <w:kern w:val="0"/>
          <w:sz w:val="24"/>
        </w:rPr>
        <w:t>0571-88085421.</w:t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atLeast" w:line="400" w:before="280" w:after="2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27993;&#27743;&#30465;&#22269;&#23478;&#31246;&#21153;&#23616;&#21150;&#29702;&#28041;&#31246;&#20107;&#39033;&#24037;&#20316;&#35268;&#31243;(&#30005;&#23376;&#29256;)%5C&#28041;&#31246;&#25991;&#20070;%5C&#22806;&#37096;&#25991;&#20070;%5C&#35777;&#26126;&#31649;&#29702;%5C&#24320;&#20855;&#32418;&#23383;&#22686;&#20540;&#31246;&#19987;&#29992;&#21457;&#31080;&#30003;&#35831;&#21333;.DOC" TargetMode="External"/><Relationship Id="rId3" Type="http://schemas.openxmlformats.org/officeDocument/2006/relationships/hyperlink" Target="../../C:%5C&#27993;&#27743;&#30465;&#22269;&#23478;&#31246;&#21153;&#23616;&#21150;&#29702;&#28041;&#31246;&#20107;&#39033;&#24037;&#20316;&#35268;&#31243;(&#30005;&#23376;&#29256;)%5C&#28041;&#31246;&#25991;&#20070;%5C&#22806;&#37096;&#25991;&#20070;%5C&#35777;&#26126;&#31649;&#29702;%5C&#24320;&#20855;&#32418;&#23383;&#22686;&#20540;&#31246;&#19987;&#29992;&#21457;&#31080;&#30003;&#35831;&#2133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2:00Z</dcterms:created>
  <dc:creator> </dc:creator>
  <dc:description/>
  <cp:keywords/>
  <dc:language>en-US</dc:language>
  <cp:lastModifiedBy> </cp:lastModifiedBy>
  <dcterms:modified xsi:type="dcterms:W3CDTF">2012-03-01T01:59:00Z</dcterms:modified>
  <cp:revision>5</cp:revision>
  <dc:subject/>
  <dc:title>关于开具《红字增值税专用发票通知单》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