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883"/>
        <w:rPr/>
      </w:pPr>
      <w:r>
        <w:rPr>
          <w:rFonts w:cs="宋体;SimSun" w:ascii="宋体;SimSun" w:hAnsi="宋体;SimSun"/>
          <w:b/>
          <w:sz w:val="44"/>
        </w:rPr>
        <w:t xml:space="preserve">               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省外总分机构信息表</w:t>
      </w:r>
    </w:p>
    <w:p>
      <w:pPr>
        <w:pStyle w:val="Normal"/>
        <w:spacing w:lineRule="atLeas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2895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40"/>
        <w:gridCol w:w="1680"/>
        <w:gridCol w:w="1560"/>
        <w:gridCol w:w="1440"/>
        <w:gridCol w:w="1968"/>
        <w:gridCol w:w="1927"/>
      </w:tblGrid>
      <w:tr>
        <w:trPr>
          <w:trHeight w:val="5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4"/>
              </w:rPr>
              <w:t>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4"/>
              </w:rPr>
              <w:t>纳税人识别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4"/>
              </w:rPr>
              <w:t>分支机构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4"/>
              </w:rPr>
              <w:t>是否具有主体生产经营职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上级机构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机构联系人、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机构主管税务机关名称</w:t>
            </w:r>
          </w:p>
        </w:tc>
      </w:tr>
      <w:tr>
        <w:trPr>
          <w:trHeight w:val="155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4"/>
              </w:rPr>
              <w:t>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4"/>
              </w:rPr>
              <w:t>总机构名称（全称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4"/>
              </w:rPr>
              <w:t>总机构地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4"/>
              </w:rPr>
              <w:t>总机构主管税务机关名称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总机构联系人、联系电话</w:t>
            </w:r>
          </w:p>
        </w:tc>
      </w:tr>
      <w:tr>
        <w:trPr>
          <w:trHeight w:val="119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总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构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分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4"/>
              </w:rPr>
              <w:t>声明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公司提供的信息是真实、准确的，因提供的信息不真实、不准确引起的法律责任由本公司承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left="-1067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4"/>
              </w:rPr>
              <w:t>分支机构公章：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2" w:leader="none"/>
              </w:tabs>
              <w:rPr/>
            </w:pPr>
            <w:r>
              <w:rPr>
                <w:rFonts w:ascii="仿宋_GB2312" w:hAnsi="仿宋_GB2312" w:eastAsia="仿宋_GB2312"/>
                <w:szCs w:val="24"/>
              </w:rPr>
              <w:t>总机构或二级分支机构主管税务机关确认情况：</w:t>
            </w:r>
          </w:p>
          <w:p>
            <w:pPr>
              <w:pStyle w:val="Normal"/>
              <w:tabs>
                <w:tab w:val="clear" w:pos="720"/>
                <w:tab w:val="left" w:pos="8892" w:leader="none"/>
              </w:tabs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92" w:leader="none"/>
              </w:tabs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92" w:leader="none"/>
              </w:tabs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92" w:leader="none"/>
              </w:tabs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92" w:leader="none"/>
              </w:tabs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92" w:leader="none"/>
              </w:tabs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4"/>
              </w:rPr>
              <w:t>经办人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orient="landscape" w:w="16838" w:h="11906"/>
      <w:pgMar w:left="284" w:right="3289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27:00Z</dcterms:created>
  <dc:creator>史殿林</dc:creator>
  <dc:description/>
  <dc:language>en-US</dc:language>
  <cp:lastModifiedBy>贾筱珂  </cp:lastModifiedBy>
  <cp:lastPrinted>2008-04-02T11:04:00Z</cp:lastPrinted>
  <dcterms:modified xsi:type="dcterms:W3CDTF">2008-05-21T23:52:00Z</dcterms:modified>
  <cp:revision>13</cp:revision>
  <dc:subject/>
  <dc:title>国家税务总局文件</dc:title>
</cp:coreProperties>
</file>