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</w:tabs>
        <w:spacing w:lineRule="auto" w:line="240"/>
        <w:ind w:firstLine="141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J025</w:t>
      </w:r>
    </w:p>
    <w:p>
      <w:pPr>
        <w:pStyle w:val="Heading2"/>
        <w:tabs>
          <w:tab w:val="clear" w:pos="420"/>
          <w:tab w:val="left" w:pos="576" w:leader="none"/>
        </w:tabs>
        <w:spacing w:lineRule="auto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土地情况登记（变更）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日期：   年   月   日</w:t>
      </w:r>
    </w:p>
    <w:p>
      <w:pPr>
        <w:pStyle w:val="Normal"/>
        <w:tabs>
          <w:tab w:val="clear" w:pos="420"/>
          <w:tab w:val="left" w:pos="10290" w:leader="none"/>
        </w:tabs>
        <w:spacing w:lineRule="exact" w:line="240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地税编码：                                       纳税人识别号：                                                        登记类型：初始登记□  变更登记□</w:t>
      </w:r>
    </w:p>
    <w:p>
      <w:pPr>
        <w:pStyle w:val="Normal"/>
        <w:tabs>
          <w:tab w:val="clear" w:pos="420"/>
          <w:tab w:val="left" w:pos="10290" w:leader="none"/>
        </w:tabs>
        <w:spacing w:lineRule="exact" w:line="240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 xml:space="preserve">纳税人名称：                                                                                                                           </w:t>
      </w:r>
      <w:r>
        <w:rPr/>
        <w:t>单位：元、平方米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6"/>
        <w:gridCol w:w="3160"/>
        <w:gridCol w:w="1581"/>
        <w:gridCol w:w="1405"/>
        <w:gridCol w:w="1229"/>
        <w:gridCol w:w="1229"/>
        <w:gridCol w:w="1229"/>
        <w:gridCol w:w="1405"/>
        <w:gridCol w:w="926"/>
      </w:tblGrid>
      <w:tr>
        <w:trPr>
          <w:trHeight w:val="430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用土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土地证书号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坐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面积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面积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等级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税额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纳税额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4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土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证书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坐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面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面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税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纳税额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121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纳税额：</w:t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租土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人名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人证件号码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租土地坐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租面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租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租年限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4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让人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让人证件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土地坐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面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价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让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4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纳税人（签章）声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填写的内容及所提供的附例资料真实、准确、完整，如有不符，愿承担法律责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（签章）：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</w:t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土地情况登记（变更）表》填表说明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本表仅适用于内资企业和中国公民。企业（含个体工商户）的纳税人识别号为税务登记证号，自然人的纳税人识别号为身份证号码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Cs w:val="21"/>
        </w:rPr>
        <w:t>登记类型：凡初次到税务机关办理税务登记证（含换发税务登记证）的，在初始登记框中划“√”；办理初始登记后，凡对本表所涉及项目变动情况进行登记的，在变更登记框中划“√”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</w:rPr>
        <w:t>土地使用证号</w:t>
      </w:r>
      <w:r>
        <w:rPr>
          <w:rFonts w:ascii="宋体;SimSun" w:hAnsi="宋体;SimSun" w:cs="宋体;SimSun"/>
        </w:rPr>
        <w:t>：有土地使用证的，为</w:t>
      </w:r>
      <w:r>
        <w:rPr>
          <w:rFonts w:ascii="宋体;SimSun" w:hAnsi="宋体;SimSun" w:cs="宋体;SimSun"/>
        </w:rPr>
        <w:t>土地管理部门统一编制的土地使用证号码，具体格</w:t>
      </w:r>
      <w:r>
        <w:rPr>
          <w:rFonts w:ascii="宋体;SimSun" w:hAnsi="宋体;SimSun" w:cs="宋体;SimSun"/>
        </w:rPr>
        <w:t>式为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）字第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号”；无土地使用证的，按批准文书或实际情况填写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</w:rPr>
        <w:t>土地坐落：有土地使用证的，为证书上载明的坐落地点；无土地使用证的，按批准文书或实际情况填写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</w:rPr>
        <w:t>土地面积：指土地使用证上载明的或通过计算出来的土地面积。无土地使用证的，填写批准文书上载明的土地面积；既无土地使用证又无批准文书的，填写实际丈量的土地面积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</w:rPr>
        <w:t>免税面积：指现行城镇土地使用税规定的免税土地（如，纳税人直接用于农、林、牧、渔业的生产用地，企业范围内尚未利用的荒山、林地等）面积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应税面积：等于“土地面积”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“免税面积”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土地等级：按《浙江省城镇土地使用税实施办法》的规定登记土地等级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单位税额：指按照土地等级确定的每平方米年税额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年应纳税额：等于“应税面积”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单位税额”。</w:t>
      </w:r>
    </w:p>
    <w:p>
      <w:pPr>
        <w:pStyle w:val="Normal"/>
        <w:tabs>
          <w:tab w:val="clear" w:pos="420"/>
          <w:tab w:val="left" w:pos="1029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合计的年应纳税额：等于“自用土地的年应纳税额”</w:t>
      </w:r>
      <w:r>
        <w:rPr>
          <w:rFonts w:cs="宋体;SimSun" w:ascii="宋体;SimSun" w:hAnsi="宋体;SimSun"/>
        </w:rPr>
        <w:t>+“</w:t>
      </w:r>
      <w:r>
        <w:rPr>
          <w:rFonts w:ascii="宋体;SimSun" w:hAnsi="宋体;SimSun" w:cs="宋体;SimSun"/>
        </w:rPr>
        <w:t>出租土地的年应纳税额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出（承）租土地：土地使用税由出租方自己缴纳的，出租土地信息应在出（承）租土地一栏中予以登记；若土地使用税由承租方缴纳的，承租方除应填写承租土地中关于出租方和租金等相关内容外，还应在出（承）租土地一栏中登记土地使用税应纳信息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出租人（受让人）名称、证件号码：出租人（受让人）为个人的，填写个人姓名、身份证号码；出租人（受让人）为单位的，填写该单位名称、纳税人识别号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办理变更登记的，须在备注栏中注明变更项目和变更时间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各栏中如有不能填写或者需要说明的事项，应在备注栏中注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表一式两份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横式），企业留存一份，税务机关留存一份。报送本表时应附列：①土地使用权证或其他证明复印件②税务机关要求报送的其他资料。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Brush Script MT;Courier New" w:hAnsi="Brush Script MT;Courier New" w:eastAsia="Brush Script MT;Courier New" w:cs="Brush Script MT;Courier New"/>
      </w:rPr>
    </w:pPr>
    <w:r>
      <w:rPr>
        <w:rFonts w:eastAsia="Brush Script MT;Courier New" w:cs="Brush Script MT;Courier New" w:ascii="Brush Script MT;Courier New" w:hAnsi="Brush Script MT;Courier New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Brush Script MT;Courier New" w:hAnsi="Brush Script MT;Courier New" w:eastAsia="Brush Script MT;Courier New" w:cs="Brush Script MT;Courier New"/>
      </w:rPr>
    </w:pPr>
    <w:r>
      <w:rPr>
        <w:rFonts w:eastAsia="Brush Script MT;Courier New" w:cs="Brush Script MT;Courier New" w:ascii="Brush Script MT;Courier New" w:hAnsi="Brush Script MT;Courier New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eading0Char1">
    <w:name w:val="Heading 0 Char1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0:00Z</dcterms:created>
  <dc:creator>微软用户</dc:creator>
  <dc:description/>
  <cp:keywords/>
  <dc:language>en-US</dc:language>
  <cp:lastModifiedBy>微软用户</cp:lastModifiedBy>
  <dcterms:modified xsi:type="dcterms:W3CDTF">2013-12-19T05:46:00Z</dcterms:modified>
  <cp:revision>3</cp:revision>
  <dc:subject/>
  <dc:title>DJ025</dc:title>
</cp:coreProperties>
</file>