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S014</w:t>
      </w:r>
    </w:p>
    <w:p>
      <w:pPr>
        <w:pStyle w:val="Heading2"/>
        <w:rPr/>
      </w:pPr>
      <w:r>
        <w:rPr/>
        <w:t>浙江省地方税务局税费优惠申请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97"/>
        <w:gridCol w:w="64"/>
        <w:gridCol w:w="830"/>
        <w:gridCol w:w="896"/>
        <w:gridCol w:w="972"/>
        <w:gridCol w:w="935"/>
        <w:gridCol w:w="110"/>
        <w:gridCol w:w="310"/>
        <w:gridCol w:w="2152"/>
      </w:tblGrid>
      <w:tr>
        <w:trPr>
          <w:trHeight w:val="57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全称（盖章）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编码（个人身份证号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费优惠内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费名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项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征依据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缴税（费）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金额或幅度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月　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1971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声明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单位（公司、个人）所报的上列各项数据真实、准确，如有虚假内容，愿承担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（负责）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缴义务人或委托代征单位声明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所报的上列减免税费已由本单位代扣代缴或委托代征，如有虚假，愿承担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（负责）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缴义务人或委托代征单位联系人姓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信息</w:t>
            </w:r>
          </w:p>
        </w:tc>
        <w:tc>
          <w:tcPr>
            <w:tcW w:w="6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使用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通知书依据《中华人民共和国税收征收管理法》及其实施细则设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适用范围：纳税人申请审批类优惠项目时填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税费优惠内容中优惠项目参照《浙江省地方税务局税费基金管理办法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版）》（浙江省地方税务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）文件中的优惠目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代扣代缴义务人或委托代征单位缴纳的税费，须要扣缴义务人或委托代征单位在相关栏目填列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关信息栏根据审批项目需要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0:00Z</dcterms:created>
  <dc:creator>肖慧</dc:creator>
  <dc:description/>
  <cp:keywords/>
  <dc:language>en-US</dc:language>
  <cp:lastModifiedBy>微软用户</cp:lastModifiedBy>
  <dcterms:modified xsi:type="dcterms:W3CDTF">2013-11-19T06:37:00Z</dcterms:modified>
  <cp:revision>4</cp:revision>
  <dc:subject/>
  <dc:title/>
</cp:coreProperties>
</file>