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型微利企业认定申请表附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Cs w:val="21"/>
        </w:rPr>
        <w:t>所属时期：  年   月至  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纳税人名称（盖章）：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纳税人识别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所属年度资产总数                                                              单位：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</w:p>
    <w:tbl>
      <w:tblPr>
        <w:tblW w:w="11365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60"/>
        <w:gridCol w:w="660"/>
        <w:gridCol w:w="575"/>
        <w:gridCol w:w="550"/>
      </w:tblGrid>
      <w:tr>
        <w:trPr>
          <w:trHeight w:val="7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                    月份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初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末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平均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月初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末值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平均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各月平均值之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12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所属年度平均从业人数</w:t>
      </w:r>
    </w:p>
    <w:tbl>
      <w:tblPr>
        <w:tblW w:w="11355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60"/>
        <w:gridCol w:w="660"/>
        <w:gridCol w:w="516"/>
        <w:gridCol w:w="599"/>
      </w:tblGrid>
      <w:tr>
        <w:trPr>
          <w:trHeight w:val="84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                    月份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初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末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平均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月初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末值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平均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年各月平均值之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12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  <w:szCs w:val="24"/>
        </w:rPr>
        <w:t xml:space="preserve">法定代表人（签字）：           经办人：  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填报日期：       年     月    日 </w:t>
      </w:r>
    </w:p>
    <w:p>
      <w:pPr>
        <w:pStyle w:val="Normal"/>
        <w:spacing w:lineRule="auto" w:line="360"/>
        <w:ind w:firstLine="9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填写的内容及所提供的附例资料真实、准确、完整，如有不符，愿承担法律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0:00Z</dcterms:created>
  <dc:creator>Taotao</dc:creator>
  <dc:description/>
  <cp:keywords/>
  <dc:language>en-US</dc:language>
  <cp:lastModifiedBy>微软用户</cp:lastModifiedBy>
  <dcterms:modified xsi:type="dcterms:W3CDTF">2013-12-19T06:00:00Z</dcterms:modified>
  <cp:revision>2</cp:revision>
  <dc:subject/>
  <dc:title>                        小型微利企业认定申请表附表</dc:title>
</cp:coreProperties>
</file>