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60" w:before="0" w:after="122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企业所得税优惠项目备案登记表</w:t>
      </w:r>
    </w:p>
    <w:p>
      <w:pPr>
        <w:pStyle w:val="Normal"/>
        <w:widowControl w:val="false"/>
        <w:overflowPunct w:val="true"/>
        <w:autoSpaceDE w:val="true"/>
        <w:spacing w:lineRule="exact" w:line="340"/>
        <w:textAlignment w:val="auto"/>
        <w:rPr/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pacing w:val="20"/>
          <w:kern w:val="2"/>
          <w:sz w:val="24"/>
          <w:szCs w:val="24"/>
        </w:rPr>
        <w:t>所属年度：                                   金额单位：元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941"/>
        <w:gridCol w:w="1926"/>
        <w:gridCol w:w="2654"/>
      </w:tblGrid>
      <w:tr>
        <w:trPr>
          <w:trHeight w:val="443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纳税人名称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纳税人识别号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经办人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经营地址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备案项目名称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（预计）金额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</w:tc>
      </w:tr>
      <w:tr>
        <w:trPr>
          <w:trHeight w:val="4364" w:hRule="atLeast"/>
        </w:trPr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备案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情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说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（可另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附页）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4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textAlignment w:val="auto"/>
              <w:rPr>
                <w:rFonts w:ascii="仿宋_GB2312" w:hAnsi="仿宋_GB2312" w:eastAsia="仿宋_GB2312"/>
                <w:b/>
                <w:b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pacing w:val="2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20"/>
                <w:kern w:val="2"/>
                <w:sz w:val="24"/>
                <w:szCs w:val="24"/>
              </w:rPr>
              <w:t>本单位（公司）所报的上述各项数据真实、准确，如有虚假内容，愿承担法律责任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法人代表（负责人）：                 纳税人（签章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              年   月   日                 年   月   日 </w:t>
            </w: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94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textAlignment w:val="auto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管税务机关意见</w:t>
            </w: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负责人：                  税务机关（签章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40"/>
              <w:textAlignment w:val="auto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 日              年   月   日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sz w:val="36"/>
          <w:szCs w:val="36"/>
        </w:rPr>
        <w:t>《企业所得税优惠项目备案登记表》填表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4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适用于备案管理的企业所得税优惠项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个纳税人同时备案多个优惠项目的，应按所得税优惠项目一事一表填列。</w:t>
      </w:r>
    </w:p>
    <w:p>
      <w:pPr>
        <w:pStyle w:val="Normal"/>
        <w:numPr>
          <w:ilvl w:val="0"/>
          <w:numId w:val="0"/>
        </w:numPr>
        <w:spacing w:lineRule="exact" w:line="440"/>
        <w:ind w:left="480" w:hanging="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“备案项目名称”栏的填写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该栏根据实际享受税收优惠情况填写，例“农林牧渔业项目所得”、“从事国家重点扶持的公共基础设施项目投资经营所得”等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“（预计）金额”栏的填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按优惠项目情况，填写减计收入金额、加计扣除额、抵免税额、减免税额、减免所得额等；有实际金额的，填写实际金额，没有的，填写预计金额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备项目情况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明享受优惠的依据、范围、期限、数量、金额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明是否能准确划分优惠项目与非优惠项目的收入、成本、费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5:00Z</dcterms:created>
  <dc:creator>梁烂英</dc:creator>
  <dc:description/>
  <cp:keywords/>
  <dc:language>en-US</dc:language>
  <cp:lastModifiedBy>沈依卿</cp:lastModifiedBy>
  <dcterms:modified xsi:type="dcterms:W3CDTF">2013-02-19T06:55:00Z</dcterms:modified>
  <cp:revision>29</cp:revision>
  <dc:subject/>
  <dc:title/>
</cp:coreProperties>
</file>