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企业所得税优惠项目备案登记表</w:t>
      </w:r>
    </w:p>
    <w:p>
      <w:pPr>
        <w:pStyle w:val="Normal"/>
        <w:ind w:left="359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                                                                              </w:t>
      </w:r>
      <w:r>
        <w:rPr>
          <w:rFonts w:eastAsia="仿宋_GB2312"/>
          <w:sz w:val="24"/>
          <w:szCs w:val="24"/>
        </w:rPr>
        <w:t>所属年度：                                             金额单位：元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41"/>
        <w:gridCol w:w="1785"/>
        <w:gridCol w:w="2644"/>
      </w:tblGrid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经办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经营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备案项目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预计）金额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（可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附页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本单位（公司）所报的上述各项数据真实、准确，如有虚假内容，愿承担法律责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法定代表人（签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仿宋_GB2312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税务机关（签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《企业所得税优惠项目备案登记表》填表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44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适用于备案管理的企业所得税优惠项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个纳税人同时备案多个优惠项目的，应按所得税优惠项目一事一表填列。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“备案项目名称”栏的填写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该栏根据实际享受税收优惠情况，选择填写附表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所列举的各项税收优惠项目，例“农林牧渔业项目所得”、“从事国家重点扶持的公共基础设施项目投资经营所得”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“（预计）金额”栏的填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按优惠项目情况，填写减计收入金额、加计扣除额、抵免税额、减免税额、减免所得额等；有实际金额的，填写实际金额，没有的，填写预计金额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备项目情况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明享受优惠的依据、范围、期限、数量、金额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明是否能准确划分优惠项目与非优惠项目的收入、成本、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1:00Z</dcterms:created>
  <dc:creator>梁烂英  </dc:creator>
  <dc:description/>
  <cp:keywords/>
  <dc:language>en-US</dc:language>
  <cp:lastModifiedBy>梁烂英  </cp:lastModifiedBy>
  <dcterms:modified xsi:type="dcterms:W3CDTF">2010-01-05T00:51:00Z</dcterms:modified>
  <cp:revision>2</cp:revision>
  <dc:subject/>
  <dc:title>附件3：</dc:title>
</cp:coreProperties>
</file>